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форм получения общего образования и обучения, определенных родителями (законными представителями) детей, имеющих право на получение общего образования каждого уров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Богданович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(далее - Порядок), разработан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9.12.2012 N 273-ФЗ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N 10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определяет последовательность действий родителей (законных представителей) детей, имеющих право на получение общего образования каждого уровня, общеобразовательных организаций, Муниципального казенного учреждения «Управление образования городского округа Богданович (далее – МКУ УО ГО Богданович) по учету форм получения общего образования, определенных родителями (законными представителями) детей, имеющих право на получение общего образования кажд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по учету форм получения образования, определенных родителями (законными представителями) детей, имеющих право на получение общего образования каждого уровня, формиру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 Федеральных законов от 27.07.2006 № 149-ФЗ "Об информации, информационных технологиях и о защите информации", от 27.07.2006 № 152-ФЗ "О персональных дан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в форме семейного образования и самообразования осуществляется вне образовательной организации с правом прохождения промежуточной и государственной итоговой аттестации в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ету подлежат формы получения образования всех несовершеннолетних граждан в возрасте от 6,5 до 18 лет, подлежащих обучению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 форм получения образования, определенных родителями (законными представителями) детей, имеющих право на пол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кажд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, осуществляется путем формирования информации в общеобразовательных организациях о формах получения общего образования детей, подлежащих обучению по общеобразовательным программам и проживающих на закрепленной территории, которая доводится до сведения МКУ УО ГО Богд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КУ УО ГО Богданович ведет учет форм получения общего образования путем формирования информационной базы данных на основании информации, представленной общеобразовательными организациями и родителями (законными представителями), и регистрации в журнале учета форм получения общего образования установленного образц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щеобразовательные организации предоставляют в МКУ УО ГО Богданович сведения о формах получения образования согласно приложению № 2 к настоящему Порядку. Информацию предоставляют по состоянию на 20 сентября, 20 декабря, 20 марта, 20 мая. Информация предоставляется на бумажном и электронном носителях. Общеобразовательные организации несут ответственность за достоверность предо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одители (законные представители) детей, выбравших форму получения образования вне организации, информируют МКУ УО ГО Богданович о выборе формы получения общего образования, лично предоставляя заявление установленного образца на имя директора МКУ УО ГО Богданович (приложение №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лгоритм перехода на семейное образование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ч. 5 Федерального Закона «Об образовании в РФ» от 29 декабря 2012 г. № 273-ФЗ родители, выбравшие семейное образование для своих детей, должны проинформировать об этом МКУ УО ГО Богданович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, среднего общего, а также вправе на любом этапе обучения по решению родителей (законных представителей) продолжить образование в другой форме, в том числе и вернуться обратно в ш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бучается в школе, то родителям следует обратиться к ее директору с заявлением о переходе на семейное образование и в письменной форме уведомить МКУ УО ГО Богданович о переходе ребенка на семейное образование. В этом случае ребенок исключается из списков обучающихс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в учреждение (могут выбрать любую общеобразовательную организацию городского округа Богданович), чтобы воспользоваться правом на прохождение в школе промежуточной и государственной итоговой аттестации, родителям необходимо подать заявление в школу о зачислении в нее ребенка в качестве экстерна для прохождения промежуточной 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. 17 ч. 3 и 34 ч. 3 ФЗ «Об образовании в РФ» промежуточная и государственная итоговая аттестация детей, получающих семейное образование, осуществляется в образовательной организации (например, школе) экстерном. В соответствии со ст. 33 ч. 1 п. 9 ФЗ «Об образовании в РФ» -  экстерн относится к обучающимся школы, но зачисляется в нее только для прохождения аттестаций. При этом, однако, экстерны являются обучающимися и на период аттестации обладают всеми академическими правами, предоставленными обучающимся в соответствии с частью 1 ст. 34, ст.35 Зак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ое пользование учебной, научной базой, библиотечно-информационными ресурсами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своих творческих способностей и интересов, включая участие в конкурсах, олимпиадах, в том числе во всероссийской олимпиаде школьников, выставках, смотрах, физкультурных, спортивных и других 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ьзование в порядке, установленном локальными нормативными актами, лечебно-оздоровительной инфраструктурой, объектами культуры, спорта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академические права, предусмотренные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школу следует подавать после направления в МКУ УО ГО Богданович уведомления о выборе семейного образования (можно сделать это и одновременно, в тот же ден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озникновения образовательных отношений между экстерном и образовательной организацией в соответствии с частью 1 статьи 53 Зак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родителей (законных представителей) о прохождении промежуточной и (или) итоговой аттестации в образова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медицинская карта ребенка, проходящего промежуточную и (или) итоговую аттестацию, оформление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ровень освоения обучающимся программ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бразовательного учреждения о приеме экстерна для прохождения промежуточной и (или) итоговой аттестации с указанием сроков и форм прохождения аттестации, в соответствии с локальным нормативным актом о порядке проведения итоговой и (или) промежуточной аттестации детей, осваивающих программы общего образования в формах семейного образования или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одителям целесообразно заключить договор со школой об организации аттестаций ребенка-экст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завершения образовательных отношений между экстерном и  образовательного учреждения является выписка из протокола заседания Педагогического совета образовательной организации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енного уровня (общеобразовательная организация заполняет соответствующие поля личного дела, выставляет отметки по предметам и вносит запись о переводе в следующий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щеобразовательной программы или непрохождение экстерном промежуточной аттестации при отсутствии уважительных причин на освоение части 2 статьи 58 признаются академической задолж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ны обязаны ликвидировать академическую задолженность в сроки, установленные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его экстерна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щеобразовательным программам в форме семейного образования, не ликвидировавшие в установленные сроки академическую задолженность, продолжают получать образование по всем предметам учебного плана в образовательной организ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 в соответствии с пунктом 2 части 3 статьи 44 Закон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одготовительные мероприятия для организации обучения ребенка в форме семейного образ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алее по тексту - родител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далее по тексту – О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У «Управление образования ГО Богданович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ям необходимо самостоятельно ознакомиться с нормативными актами, регламентирующими организацию семейного образования (далее по тексту – С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ся с правовыми последствиями решения о переходе на СО. В частности, при выборе СО главной обязанностью родителей становится обеспечение обучения, т.е. целенаправленной организации деятельности обучающегося по овладению знаниями, умениями, навыка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обдуманное решение о переходе на СО с учетом мнени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ОО следу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уставе обще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акрепить наличие возмо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межуточной и (или) 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экстер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Положение об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и (или)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 лиц, осваив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образовательную программу в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образования (примерный образец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 2) или внести норм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анного процесс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 об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и (или)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аттест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Действия на этапе перехода на форму семейного образ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соответствии с п.5 ст.63 273-ФЗ родители информируют МКУ УО ГО Богданович о выборе семейной формы получения общего образования путем подачи письменного заявления в приемную МКУ УО ГО Богданович, расположенную по адресу ул. Гагарина, 32, каб.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и ребенка, переведенного на семейную форму получения образования, обращаются в ОО, где он ранее обучался, с заявлением об отчислении ребенка в связи с выбором СО. После чего директором ОО издается приказ об отчислении обучающегос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 основании зая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ей (законных представителей)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е для своего ребенка, обучающегос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общеобразовательной 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емейного образования издать при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 обуч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ректор ОО выдает род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образовательных програ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е личное дело обучаю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афиксировать в приказе 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и факт выдачи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 ГО Богданович отправля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отве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ерех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на 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О ГО Богданович ведет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имеющих право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жд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живающи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ского округа Богданович, и фо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х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) детей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Действия сторон по организации промежуточной и (или) итоговой аттест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и могут выбрать для прохождения промежуточной и (или) государственной итоговой аттестации образовательную организацию по своему у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необходимо ознакомиться с нормативными актами локальными актами ОО, регламентирующими семейное образование, с образовательной пр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одителей не устраивают сроки и порядок прохождения аттестации, то им следует выбрать другую образовательную организацию для прохождения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и подают заявление об организации и проведении промежуточной и (или) государственной итоговой аттестации (далее – ГИА) обучающегося, получающего общее образование в форме СО, с приложением копий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родителя (законного представителя) несовершеннолет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либо заверенную в установленном порядке копию документа, подтверждающее законное представ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(при их наличии), подтверждающие освоение общеобразовательных программ (личное дел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за период, предшествующий обучению в форме СО, в образовательных учреждениях иностранных государств (при их налич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, по образовательной программе основного общего образования – не может быть позже 1 марта для того, чтобы Администрация ОО обеспечила включение обучающегося, в Региональную базу данных участников ГИА (это необходимо предусмотреть в локальном акте, с которым обязательно ознакомить родител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знакомиться с приказом о зачислении ребенка в качестве экстерна в образовательную организацию для прохождения аттестации, с графиком прохождения аттест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ключить договор о возмещении затрат (далее – договор) с общеобразовательной организацией, в том числе устанавливающий порядок организации семейного образования в соответствии с Постановлением Правительства Свердловской области от 10 июля 2013 г.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 (в ред. Постановления Правительства Свердловской области от 25.06.2014 № 529-П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говоре рекомендуется прописать сроки и порядок прохождения промежуточной и (или) итоговой аттестации, порядок оказания консультативной и методической помощи, условия обеспечения обучающегося учебной литер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одители предоставляют в ОО личное дело обучающегося на период прохождения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учающийся на СО имеет право пользоваться школьной учебной литературой в соответствии с условиями договора (или приказа о зачисле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Экстерн и его родители имеют право обратиться за бесплатной методической и консультативной помощ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гласно ч. 4 ст. 58 Закона № 273-ФЗ ОО, родители (законные представители) несовершеннолетнего обучающегося, обеспечивающие получение обучающимся общего образования в форме СО, обязаны создать условия обучающемуся для ликвидации академической задолженности и обеспечить контроль за своевременностью ее ликвид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униципальным общеобразовательным учреждением в пределах одного года с момента образования академической задолженности. В указанный период не включается время болезни экстерна, нахождение его в академическом отпуске или отпуске по беременности и ро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своевременной ликвидации академической задолженности необходимо продолжить обучение в общеобразова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знакомиться с итогами прохождения аттестации, с приказом об отчислении, при необходимости подписать приложение к договору с определением сроков прохождения следующей аттест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в ОО обратились родители, желающие пройти промежуточную и (или) государственную итоговую аттестацию в данной ОО, то директор обязан ознакомить родителей с уставом, лицензией на осуществление образовательной деятельности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 актом ОО, регламентирующим порядок организации и прохождения промежуточной и государственной итоговой аттестации и другими документами, регламентирующими организацию и осуществление образовательной деятельности, права и обязанности обучающихся. Ознакомить родителей с локальными актами, регулирующими условия и порядок прохождения промежуточной и (или) итоговой аттестации в данной обще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иректор принимает заявление родителей о прохождении аттестации экстерн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иложением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родителя (законного представителя) несовершеннолет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либо заверенную в установленном порядке копию документа, подтверждающее законное представ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(при их наличии), подтверждающие освоение общеобразовательных программ (личное дел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за период, предшествующий обучению в форме семейного образования, в образовательных учреждениях иностранных государств (при их налич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ышеназванных документов установление уровня освоения образовательных программ осуществляется в порядке, определяемом локальными актами 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течение 7 рабочих дней после приема документов издать приказ о зачислении экстерна в образовательную организацию для прохождения аттестации, в котором индивидуально устанавливаются сроки и формы промежуточной аттестации. Сроки аттестации определяются в соответствии с календарным учебным графиком ОО и локальным актом (промежуточная аттестация завершается в июне). ОО знакомит родителей с графиком прохождения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применение дистанционной формы проведения консультаций и промежуточных аттестаций. Копия приказа хранится в личном деле экстер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кстерны, зачисленные в ОО для прохождения аттестации, пользуются академическими правами обучающихся, предусмотренными 273-ФЗ. Экстерны наравне с другими обучающимися имеют право на пользование учебной литературой из библиотечного фонда образовательной организации, посещение лабораторных и практических занятий, участие в конкурсах, олимпиадах, физкультурных мероприятиях, спортивных мероприятиях, и других массовых мероприятиях. 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лючить договор о возмещении затрат с родителями (законными представителями), в том числе устанавливающий порядок организации семейного образования. В договоре рекомендуется прописать сроки и порядок прохождения промежуточной и (или) итоговой аттестации, порядок оказания консультативной помощи, условия обеспечения обучающегося учебной литературой, права и обязанности, ответственность сторон. При наличии условий прописать возможность применение дистанционной формы проведения консультаций и промежуточных аттес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 время прохождения промежуточной и (или) итоговой аттестации общеобразовательным учреждением оформляется личное дело экстерна (при его отсутствии), вносятся данные в личное дело и в алфавитную кни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О бесплатно предоставляет учебники и другую литературу, имеющуюся в библиотеке, в соответствии с условиями договора (или приказа о зачислен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еспечить бесплатно консультативную помощь в соответствии с приказом, договором и локальными актами (в локальном акте установить количество консульт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овать процесс прохождения экстерном аттестации в соответствии с нормативными актами, локальным актом ОО. Вести протоколы проведения аттестации и журнал промежуточной аттестации экстернов. Для проведения промежуточной аттестации во второй раз для ликвидации академической задолженности учреждением создается коми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обеспечивает разработку контрольно-измерительных материалов, сохранность выполненных экстерном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 обеспечивает включение обучающегося, получающего основное общее образование в форме семейного образования или среднее общее образование в Региональную базу данных участников ГИ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тановлении ОО факта ненадлежащего исполнения родителями (законными представителями) обязанностей по обучению ребенка необходимо проинформировать об этом родителе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УО ГО Богданович, территориальную комиссию по делам несовершеннолетн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сле успешного прохождения аттестации отчислить экстерна. При необходимости подписать приложение к договору с определением сроков прохождения следующей аттест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Возмещение затрат родителям (законным представителям) и педагогам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(законным представителям), обеспечивающим получение общего образования детьми по программам начального общего, основного общего и среднего общего образования в форме СО, возмещаются затраты в следующих разме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ими ФГОС (ГОС) - 80 % размеров базовых нормативов финансирования расходов на оплату труда педагогических работников муниципальных общеобразовательных организаций в соответствии с Законом Свердловской области от 09 декабря 2013 года № 119-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учебников и учебных пособий, средств обучения, игр, игрушек - 100 % размера базового норматива финансирования расходов муниципальных общеобразовательных организаций на приобретение учебников и учебных пособий, средств обучения, игр, игрушек в соответствии с Законом Свердловской области от 09 декабря 2013 года № 119-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 объеме 20 % от размера базового норматива финансирования расходов общеобразовательных организаций на оплату труда педагогических работников используются образовательными организациями на оплату труда педагогических работников, осуществляющих лабораторные и практические работы, консультационную и методическую помощь, проведение промежуточной и (или) государственной итоговой аттестации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одители (законным представители) вправе подать заявление в ОО на возмещение затрат на обучение несовершеннолетнего в форме СО  с прилож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иплома о высшем/среднем педагогическом образовании родителя, позволяющий самостоятельно обучать ребенка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 (ГО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ождении ребенка (или документов, подтверждающих законное представительст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родителя (законного представ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необходимых для получения возмещения затрат, представляются одновременно с предъявлением ориги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лата денежных средств образовательной организацией, в которую зачислен ребенок, обучающийся в форме семейного образования, родителям (законным представителям) осуществляется при заключении договора на возмещение затрат родителям (законным представителям), осуществляющим обучение ребенка в форме семей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одители (законные представители) обязаны незамедлительно информировать образовательную организацию об обстоятельствах, влекущих прекращение возмещения затрат: расторжение договора со школой или перевод ребенка в другую образовательную организаци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На основании заявления производится возмещение затрат на обучение несовершеннолетнего по программам начального общего,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 необходимо собрать пакет документов на каждого обучающегося в форме семейного образования и направить его в МКУ УО ГО Богданович (копия договора с родителями; копия договора об оказании образовательных услуг родителя с преподавателями и (или) индивидуальным предпринимателем, осуществляющим педагогическую деятельность (при наличии); копия свидетельства о рождении ребенка (или документов, подтверждающих законное представительство); копия документа, удостоверяющего личность родителя (законного представителя); документы, подтверждающие успешное прохождение аттестации, документы, подтверждающие расходы на покупку учебной литературы и т.п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змещение затрат родителям производится через школу на лицевой банковский счет одному из родителей (законному представителю), указанному в заявлении о возмещении затрат, в порядке и размерах, установленных законодательством Российской Федерации, Сверд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ыплата денежных средств образовательной организацией, в которую зачислен ребенок, обучающийся в форме семейного образования, родителям (законным представителям), осуществляющим начальное общее, основное общее и среднее общее образование в форме СО, прекращается в следующих случаях (в соответствии с Постановлением Правительства Свердловской области от 25.06.2014 № 529-ПП): расторжение договора со школой или перевод ребенка в другую образовательную организ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ПЛАТА ТРУДА ПЕДАГОГИЧЕСКИХ РАБОТНИКОВ производится при предоставлении пакета документов, подтверждающих факт проведения аттестации экстерна: утвержденный график аттестации экстерна, протокол проведения промежуточной и (или) итоговой аттестац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Учет обучающихся в форме семейного образован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ведомлений, направленных родителями (законными представителями) в МКУ УО ГО Богданович специалистами ведется реестр граждан, обучающихся в форме семейного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ежегодно не позднее 30 декабря, 31 мая текущего года письменно информирует МКУ УО ГО Богданович о количестве обучающихся, получающих общее образование в форме семейного образования, зачисленных в организацию для прохождения промежуточной и (или) итоговой аттестации (с указанием ФИО экстернов, класс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 на семейном образовании необходимо отражать в отчете ОО-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ведомлений, направленных родителями и данных, предоставленных ОО города, МКУ УО ГО Богданович ведет учет детей, получающих образование в форме семейного образ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форм получения образова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х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 дет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кажд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ЗДЕЛОВ ЖУРНАЛА УЧЕТА ФОРМ ПОЛУЧЕНИЯ ОБЩ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 (пол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ая организация,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О род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машнем адресе, номере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выбранной форме получ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визиты приказа общеобразовательной организации об отчислении обучающегося в связи с выбором формы получ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чание (указывается информация о предположительной общеобразовательной организации, в которой обучающийся планирует в дальнейшем проходить промежуточную аттестацию, сведения о трудоустройстве, курсах, внешкольной занят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форм получения образова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х роди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 детей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кажд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ормах получения образования, определенных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детей, обучающихся в ОУ, вн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.09., 20.12., 20.03., 20.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6"/>
        <w:gridCol w:w="1653"/>
        <w:gridCol w:w="1876"/>
        <w:gridCol w:w="1920"/>
        <w:gridCol w:w="1328"/>
      </w:tblGrid>
      <w:tr>
        <w:trPr/>
        <w:tc>
          <w:tcPr>
            <w:tcW w:w="10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(чел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(че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 (чел.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у  (указать организацию)</w:t>
      </w:r>
    </w:p>
    <w:p>
      <w:pPr>
        <w:pStyle w:val="Normal"/>
        <w:shd w:fill="FFFFFF" w:val="clear"/>
        <w:spacing w:lineRule="atLeast" w:line="315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О директора</w:t>
        <w:br/>
        <w:br/>
        <w:t>от _____________________________</w:t>
      </w:r>
    </w:p>
    <w:p>
      <w:pPr>
        <w:pStyle w:val="Normal"/>
        <w:shd w:fill="FFFFFF" w:val="clear"/>
        <w:spacing w:lineRule="atLeast" w:line="315"/>
        <w:ind w:left="5670" w:hanging="0"/>
        <w:jc w:val="cente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0"/>
          <w:szCs w:val="20"/>
        </w:rPr>
        <w:t>(ФИО)</w:t>
      </w:r>
      <w:r>
        <w:rPr>
          <w:spacing w:val="2"/>
          <w:sz w:val="28"/>
          <w:szCs w:val="28"/>
        </w:rPr>
        <w:br/>
        <w:t>проживающего по адресу: _________</w:t>
        <w:br/>
        <w:t>_______________________________</w:t>
        <w:br/>
        <w:t>_______________________________</w:t>
        <w:br/>
        <w:t>контактный телефон: 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ыборе формы получения образования в форм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мейного образования/самообразования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 xml:space="preserve">     Настоящим уведомлением, в соответствии с требованиями части 4, 5 статьи 63 Федерального закона </w:t>
      </w:r>
      <w:hyperlink r:id="rId2">
        <w:r>
          <w:rPr>
            <w:rStyle w:val="InternetLink"/>
            <w:spacing w:val="2"/>
            <w:sz w:val="28"/>
            <w:szCs w:val="28"/>
          </w:rPr>
          <w:t>от 29.12.2012 года № 273-ФЗ «Об образовании в Российской Федерации"</w:t>
        </w:r>
      </w:hyperlink>
      <w:r>
        <w:rPr>
          <w:spacing w:val="2"/>
          <w:sz w:val="28"/>
          <w:szCs w:val="28"/>
        </w:rPr>
        <w:t>, информирую, что на основании части 1, части 3 статьи 17, пункта 1, 3, части 3 статьи 44 указанного  Федерального  закона,  нами,  как родителями  (законными представителями) несовершеннолетнего   ребенка</w:t>
      </w:r>
      <w:r>
        <w:rPr>
          <w:spacing w:val="2"/>
        </w:rPr>
        <w:t>__________________________________________________________________________________________________________________</w:t>
        <w:softHyphen/>
        <w:softHyphen/>
        <w:softHyphen/>
        <w:softHyphen/>
        <w:t>____________________________________________</w:t>
        <w:br/>
      </w:r>
      <w:r>
        <w:rPr>
          <w:spacing w:val="2"/>
          <w:sz w:val="20"/>
          <w:szCs w:val="20"/>
        </w:rPr>
        <w:t xml:space="preserve">                                                                                                (ФИО, дата рождения, класс)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pacing w:val="2"/>
          <w:sz w:val="28"/>
          <w:szCs w:val="28"/>
        </w:rPr>
        <w:t>выбрана для него (неё) форма получения общего образования в форме семейного образования / самообразования. 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Решение о выборе формы образования и формы обучения принято с учетом мнения ребенк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Ознакомлен с ч. 10 ст. 58 </w:t>
      </w:r>
      <w:r>
        <w:rPr>
          <w:spacing w:val="2"/>
        </w:rPr>
        <w:t>_____________________________________________</w:t>
        <w:br/>
      </w:r>
      <w:r>
        <w:rPr>
          <w:spacing w:val="2"/>
          <w:sz w:val="28"/>
          <w:szCs w:val="28"/>
        </w:rPr>
        <w:t>(Согласно ч. 10 ст. 58 Федерального закона № 273-ФЗ обучающиеся по</w:t>
        <w:br/>
        <w:t>образовательным программам начального общего, основного общего и среднего общего образования в форме семейного образования, не ликвидировавшие в установленные сроки академической задолженности, продолжают получатьобразование в образовательной организации)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  <w:br/>
      </w:r>
      <w:r>
        <w:rPr>
          <w:spacing w:val="2"/>
          <w:sz w:val="28"/>
          <w:szCs w:val="28"/>
        </w:rPr>
        <w:t>Промежуточная аттестация</w:t>
      </w:r>
      <w:r>
        <w:rPr>
          <w:spacing w:val="2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ериод, образовательная организация)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  <w:sz w:val="20"/>
          <w:szCs w:val="20"/>
        </w:rPr>
        <w:br/>
      </w:r>
      <w:r>
        <w:rPr>
          <w:spacing w:val="2"/>
          <w:sz w:val="28"/>
          <w:szCs w:val="28"/>
        </w:rPr>
        <w:t>Дата</w:t>
      </w:r>
      <w:r>
        <w:rPr>
          <w:spacing w:val="2"/>
        </w:rPr>
        <w:t xml:space="preserve">  ____________                                                   </w:t>
      </w:r>
      <w:r>
        <w:rPr>
          <w:spacing w:val="2"/>
          <w:sz w:val="28"/>
          <w:szCs w:val="28"/>
        </w:rPr>
        <w:t>Подпись</w:t>
      </w:r>
      <w:r>
        <w:rPr>
          <w:spacing w:val="2"/>
        </w:rPr>
        <w:t xml:space="preserve"> 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ректору МКУ «Управл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ГО Богданович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К.В. Горобец</w:t>
        <w:br/>
        <w:t>от 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(ФИО)</w:t>
        <w:br/>
        <w:t>проживающего по адресу: _________</w:t>
        <w:br/>
        <w:t>_______________________________</w:t>
        <w:br/>
        <w:t>_______________________________</w:t>
        <w:br/>
        <w:t xml:space="preserve">     контактный телефон: ______________</w:t>
      </w:r>
    </w:p>
    <w:p>
      <w:pPr>
        <w:pStyle w:val="Normal"/>
        <w:jc w:val="right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формы получения образования в форме семей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уведомлением, в соответствии с требованиями частей 4, 5 статьи 63 Федерального закона «Об образовании в Российской Федерации» от 29.12.2012 года № 273-ФЗ, информирую, что на основании части 1, 3 статьи 17, пунктов 1, 3 части 3 статьи 44 указанного Федерального закона, нами, как родителями (законными представителями) несовершеннолетнего гражданина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а для него (неё) форма получения дошкольного образования в форме семей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                                                     Подпись 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4:00Z</dcterms:created>
  <dc:creator>комп</dc:creator>
  <dc:description/>
  <cp:keywords/>
  <dc:language>en-US</dc:language>
  <cp:lastModifiedBy>Белова М.М..</cp:lastModifiedBy>
  <cp:lastPrinted>2021-01-15T13:43:00Z</cp:lastPrinted>
  <dcterms:modified xsi:type="dcterms:W3CDTF">2024-09-13T09:51:00Z</dcterms:modified>
  <cp:revision>5</cp:revision>
  <dc:subject/>
  <dc:title>ЗАКЛЮЧЕНИЕ</dc:title>
</cp:coreProperties>
</file>